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現 場 検 査 チ ェ ッ ク シ ー ト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right="-143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．住宅の概要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1"/>
        </w:rPr>
        <w:t>平成　　年　　月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142"/>
        <w:gridCol w:w="850"/>
        <w:gridCol w:w="851"/>
        <w:gridCol w:w="3260"/>
      </w:tblGrid>
      <w:tr>
        <w:trPr>
          <w:trHeight w:val="4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提案者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事業名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事 業 の 区 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新築　　□　改修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名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管理者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2"/>
                <w:szCs w:val="12"/>
              </w:rPr>
              <w:t>　 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widowControl/>
              <w:ind w:left="11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立会者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4"/>
              </w:rPr>
              <w:t>原則施工管理者は立会うようお願いします。極力提案者の方も立会ってくだ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場検査予定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/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．ゼロ・エネルギー化への提案内容の変更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□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有　・　□　無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111"/>
        <w:gridCol w:w="850"/>
        <w:gridCol w:w="4111"/>
      </w:tblGrid>
      <w:tr>
        <w:trPr>
          <w:trHeight w:val="11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変　更　事　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変　更　内　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39" w:right="-143" w:hanging="1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提案内容に変更がある場合は、補助金交付を受けられない場合がありますので、変更が生じた時点で当協議会に連絡　　　ください。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62230</wp:posOffset>
                </wp:positionV>
                <wp:extent cx="304800" cy="147955"/>
                <wp:effectExtent l="1905" t="2540" r="1905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112.35pt;margin-top:4.9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．検査結果等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2"/>
          <w:szCs w:val="22"/>
        </w:rPr>
        <w:t>※　　　部分は現場検査員が記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701"/>
        <w:gridCol w:w="709"/>
        <w:gridCol w:w="2551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検査年月日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検査結果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一次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適 ・ 不適 ・ 未確認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二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適 ・ 不適　</w:t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3260"/>
      </w:tblGrid>
      <w:tr>
        <w:trPr>
          <w:trHeight w:val="6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施工管理者の署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検査終了時に署名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現場検査員の署名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提案者の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検査終了時に署名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60"/>
        <w:ind w:left="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61595</wp:posOffset>
                </wp:positionV>
                <wp:extent cx="304800" cy="147955"/>
                <wp:effectExtent l="1905" t="2540" r="1905" b="127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255.7pt;margin-top:4.85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Cs w:val="21"/>
        </w:rPr>
        <w:t>．施工状況報告欄（施工管理者記入欄）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2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2"/>
          <w:szCs w:val="21"/>
        </w:rPr>
        <w:t>※　　　部分は現場検査員が記入</w:t>
      </w:r>
    </w:p>
    <w:tbl>
      <w:tblPr>
        <w:tblW w:w="9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417"/>
        <w:gridCol w:w="1418"/>
        <w:gridCol w:w="1559"/>
        <w:gridCol w:w="569"/>
        <w:gridCol w:w="570"/>
        <w:gridCol w:w="11"/>
        <w:gridCol w:w="557"/>
        <w:gridCol w:w="572"/>
        <w:gridCol w:w="584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項目</w:t>
            </w:r>
          </w:p>
        </w:tc>
        <w:tc>
          <w:tcPr>
            <w:tcW w:w="4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状況報告欄（施工管理者記入欄）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現場検査員確認欄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検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関連図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確認欄 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)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不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未確認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断熱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開口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注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)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　確認欄　Ａ：実物目視　Ｂ：実物計測　Ｃ：施工関連図書</w:t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66040</wp:posOffset>
                </wp:positionV>
                <wp:extent cx="304800" cy="147955"/>
                <wp:effectExtent l="1905" t="2540" r="1905" b="127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ffcc" stroked="t" o:allowincell="f" style="position:absolute;margin-left:261.7pt;margin-top:5.2pt;width:23.95pt;height:11.6pt;mso-wrap-style:none;v-text-anchor:middle">
                <v:fill o:detectmouseclick="t" type="solid" color2="#000033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0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0"/>
          <w:szCs w:val="18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0"/>
          <w:szCs w:val="18"/>
        </w:rPr>
        <w:t>※　　　部分は現場検査員が記入</w:t>
      </w:r>
    </w:p>
    <w:tbl>
      <w:tblPr>
        <w:tblW w:w="9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417"/>
        <w:gridCol w:w="1418"/>
        <w:gridCol w:w="1559"/>
        <w:gridCol w:w="569"/>
        <w:gridCol w:w="570"/>
        <w:gridCol w:w="11"/>
        <w:gridCol w:w="557"/>
        <w:gridCol w:w="572"/>
        <w:gridCol w:w="584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項目</w:t>
            </w:r>
          </w:p>
        </w:tc>
        <w:tc>
          <w:tcPr>
            <w:tcW w:w="4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状況報告欄（施工管理者記入欄）</w:t>
            </w:r>
          </w:p>
        </w:tc>
        <w:tc>
          <w:tcPr>
            <w:tcW w:w="4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現場検査員確認欄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提案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検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関連図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確認欄 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)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不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未確認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　 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firstLine="100"/>
              <w:jc w:val="distribut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目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実物計測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納品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報告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証明書他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カタログ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施工図</w:t>
            </w:r>
          </w:p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Ａ 　Ｂ　 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530" w:leader="none"/>
                <w:tab w:val="left" w:pos="742" w:leader="none"/>
              </w:tabs>
              <w:suppressAutoHyphens w:val="true"/>
              <w:snapToGrid w:val="false"/>
              <w:spacing w:lineRule="atLeast" w:line="2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30" w:leader="none"/>
          <w:tab w:val="left" w:pos="742" w:leader="none"/>
        </w:tabs>
        <w:suppressAutoHyphens w:val="true"/>
        <w:spacing w:lineRule="exact" w:line="360"/>
        <w:ind w:left="-141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8681085</wp:posOffset>
                </wp:positionV>
                <wp:extent cx="392430" cy="1428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55pt;margin-top:683.55pt;width:30.8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7"/>
        <w:szCs w:val="17"/>
      </w:rPr>
    </w:pPr>
    <w:r>
      <w:rPr>
        <w:rFonts w:eastAsia="HG丸ｺﾞｼｯｸM-PRO" w:ascii="HG丸ｺﾞｼｯｸM-PRO" w:hAnsi="HG丸ｺﾞｼｯｸM-PRO"/>
        <w:sz w:val="17"/>
        <w:szCs w:val="17"/>
      </w:rPr>
      <w:fldChar w:fldCharType="begin"/>
    </w:r>
    <w:r>
      <w:rPr>
        <w:sz w:val="17"/>
        <w:szCs w:val="17"/>
        <w:rFonts w:eastAsia="HG丸ｺﾞｼｯｸM-PRO" w:ascii="HG丸ｺﾞｼｯｸM-PRO" w:hAnsi="HG丸ｺﾞｼｯｸM-PRO"/>
      </w:rPr>
      <w:instrText xml:space="preserve"> PAGE </w:instrText>
    </w:r>
    <w:r>
      <w:rPr>
        <w:sz w:val="17"/>
        <w:szCs w:val="17"/>
        <w:rFonts w:eastAsia="HG丸ｺﾞｼｯｸM-PRO" w:ascii="HG丸ｺﾞｼｯｸM-PRO" w:hAnsi="HG丸ｺﾞｼｯｸM-PRO"/>
      </w:rPr>
      <w:fldChar w:fldCharType="separate"/>
    </w:r>
    <w:r>
      <w:rPr>
        <w:sz w:val="17"/>
        <w:szCs w:val="17"/>
        <w:rFonts w:eastAsia="HG丸ｺﾞｼｯｸM-PRO" w:ascii="HG丸ｺﾞｼｯｸM-PRO" w:hAnsi="HG丸ｺﾞｼｯｸM-PRO"/>
      </w:rPr>
      <w:t>3</w:t>
    </w:r>
    <w:r>
      <w:rPr>
        <w:sz w:val="17"/>
        <w:szCs w:val="17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17"/>
        <w:szCs w:val="17"/>
      </w:rPr>
    </w:pPr>
    <w:r>
      <w:rPr>
        <w:rFonts w:eastAsia="HG丸ｺﾞｼｯｸM-PRO" w:ascii="HG丸ｺﾞｼｯｸM-PRO" w:hAnsi="HG丸ｺﾞｼｯｸM-PRO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b/>
        <w:b/>
        <w:color w:val="FFFFFF"/>
        <w:sz w:val="24"/>
      </w:rPr>
    </w:pPr>
    <w:r>
      <w:rPr>
        <w:rFonts w:eastAsia="HG丸ｺﾞｼｯｸM-PRO" w:ascii="HG丸ｺﾞｼｯｸM-PRO" w:hAnsi="HG丸ｺﾞｼｯｸM-PRO"/>
        <w:b/>
        <w:color w:val="FFFFFF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EX">
    <w:name w:val="公営本文EX"/>
    <w:basedOn w:val="Style16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行政情報システム室</dc:creator>
  <dc:description/>
  <dc:language>en-US</dc:language>
  <cp:lastModifiedBy>yanagisawa</cp:lastModifiedBy>
  <cp:lastPrinted>2012-10-12T10:09:00Z</cp:lastPrinted>
  <dcterms:modified xsi:type="dcterms:W3CDTF">2013-08-12T05:59:00Z</dcterms:modified>
  <cp:revision>2</cp:revision>
  <dc:subject/>
  <dc:title>住宅・建築関連先導技術開発助成事業費補助金交付要綱</dc:title>
</cp:coreProperties>
</file>