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口部材（窓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アルミ形材断熱構造　　□アルミ樹脂複合　　□アルミ木複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樹脂製　　　　　　　　□アルミ製　　　　　□木製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34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断熱性能が高く、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省エネルギー基準に準拠したエネルギー消費性能に関する技術情報（住宅）」の「窓又はドアの熱貫流率」における計算方法または当該窓及びドアの仕様に応じて付録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定める熱貫流率の値を明記す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射熱取得率は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省エネルギー基準に準拠したエネルギー消費性能に関する技術情報（住宅）」の「日射熱取得率（付録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窓等の大部分がガラスで構成される開口部の垂直面日射熱取得率）」で定める日射熱取得率の値を明記す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気密性能が高く、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470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ッシ」に基づく気密性の等級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-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窓（建具、ガラス、中空層）の仕様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2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省エネルギー基準に準拠したエネルギー消費性能に関する技術情報（住宅）」の「窓又はドアの熱貫流率」における計算方法または当該窓及びドアの仕様に応じて付録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定める熱貫流率の値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省エネルギー基準に準拠したエネルギー消費性能に関する技術情報（住宅）」の「日射熱取得率（付録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窓等の大部分がガラスで構成される開口部の垂直面日射熱取得率）」で定める日射熱取得率の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470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ッシ」の気密性の等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同製品で複数の仕様がある場合（シリーズもの等）には、その中で最も性能の低い値を示す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27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開口部材（窓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開口部材（窓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6:00Z</dcterms:created>
  <dc:creator>ishizaki</dc:creator>
  <dc:description/>
  <cp:keywords/>
  <dc:language>en-US</dc:language>
  <cp:lastModifiedBy>松島 加奈</cp:lastModifiedBy>
  <dcterms:modified xsi:type="dcterms:W3CDTF">2022-02-07T04:53:00Z</dcterms:modified>
  <cp:revision>14</cp:revision>
  <dc:subject/>
  <dc:title>「建てる」からのアプローチ　トップ</dc:title>
</cp:coreProperties>
</file>