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外壁材・外装材（自然・天然素材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複申請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「外壁材・外装材」</w:t>
            </w:r>
            <w:r>
              <w:rPr>
                <w:rFonts w:ascii="ＭＳ 明朝;MS Mincho" w:hAnsi="ＭＳ 明朝;MS Mincho" w:cs="ＭＳ 明朝;MS Mincho" w:eastAsia="ＭＳ 明朝;MS Mincho"/>
              </w:rPr>
              <w:t>との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重複申請が可能</w:t>
            </w:r>
            <w:r>
              <w:rPr>
                <w:rFonts w:ascii="ＭＳ 明朝;MS Mincho" w:hAnsi="ＭＳ 明朝;MS Mincho" w:cs="ＭＳ 明朝;MS Mincho" w:eastAsia="ＭＳ 明朝;MS Mincho"/>
              </w:rPr>
              <w:t>で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重複申請の有無について、該当するものを■と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0" w:after="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重複して申請する　　　　　□重複して申請はしない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モルタル吹付　　　□漆喰　　　　□天然木　　　□金属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窯業系　　　　　　□ＡＬＣ板　　□タイル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10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部分ごと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自然・天然素材の活用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自然・天然素材の性質を活かし、形状をそのまま使用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然・天然素材をどのように使用しているか（使用方法）がわかる資料を提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外壁材・外装材（自然・天然素材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外壁材・外装材（自然・天然素材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5:00Z</dcterms:created>
  <dc:creator>ishizaki</dc:creator>
  <dc:description/>
  <cp:keywords/>
  <dc:language>en-US</dc:language>
  <cp:lastModifiedBy>JES</cp:lastModifiedBy>
  <dcterms:modified xsi:type="dcterms:W3CDTF">2022-01-28T01:20:00Z</dcterms:modified>
  <cp:revision>13</cp:revision>
  <dc:subject/>
  <dc:title>「建てる」からのアプローチ　トップ</dc:title>
</cp:coreProperties>
</file>