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Cs w:val="21"/>
        </w:rPr>
        <w:t>年版</w:t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被覆材（抗菌・抗ウイルス）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5"/>
        <w:gridCol w:w="6572"/>
      </w:tblGrid>
      <w:tr>
        <w:trPr>
          <w:trHeight w:val="9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該当するものを■としてください。</w:t>
            </w:r>
          </w:p>
          <w:p>
            <w:pPr>
              <w:pStyle w:val="Normal"/>
              <w:spacing w:lineRule="exact" w:line="240"/>
              <w:ind w:left="1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複数に該当する場合は、該当するもの全てを■と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抗菌　　　　　　　　　□抗ウイルス</w:t>
            </w:r>
          </w:p>
        </w:tc>
      </w:tr>
      <w:tr>
        <w:trPr>
          <w:trHeight w:val="7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塗材　　　　□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室内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left="18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室内空気汚染防止に対する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：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厚生労働省が室内濃度指針値を定めた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物質について、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SDS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により使用か不使用を確認している。</w:t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　　　・第三者機関による安全性の確認を取得している。</w:t>
            </w:r>
          </w:p>
          <w:p>
            <w:pPr>
              <w:pStyle w:val="Normal"/>
              <w:widowControl/>
              <w:spacing w:lineRule="exact" w:line="240"/>
              <w:ind w:left="540" w:hanging="54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ユーザーのニーズに応える安全・安心な衛生環境を提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する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抗菌・抗ウイルス性能について、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者機関等で効果が確認できているこ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試験方法及び試験結果がわかる資料を提出す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被覆材（抗菌・抗ウイルス）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被覆材（抗菌・抗ウイルス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1:00Z</dcterms:created>
  <dc:creator>ishizaki</dc:creator>
  <dc:description/>
  <cp:keywords/>
  <dc:language>en-US</dc:language>
  <cp:lastModifiedBy>JES</cp:lastModifiedBy>
  <dcterms:modified xsi:type="dcterms:W3CDTF">2022-01-28T01:48:00Z</dcterms:modified>
  <cp:revision>14</cp:revision>
  <dc:subject/>
  <dc:title>「建てる」からのアプローチ　トップ</dc:title>
</cp:coreProperties>
</file>