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被覆材（調湿・脱臭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5"/>
        <w:gridCol w:w="6572"/>
      </w:tblGrid>
      <w:tr>
        <w:trPr>
          <w:trHeight w:val="9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調湿かつ脱臭</w:t>
            </w:r>
          </w:p>
          <w:p>
            <w:pPr>
              <w:pStyle w:val="Normal"/>
              <w:ind w:firstLine="1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調湿　　　　　　　　　□脱臭</w:t>
            </w:r>
          </w:p>
        </w:tc>
      </w:tr>
      <w:tr>
        <w:trPr>
          <w:trHeight w:val="7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塗材　　　　□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室内空気汚染防止に対する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物質について、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により使用か不使用を確認している。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　　　・第三者機関による安全性の確認を取得している。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日常生活におけるユーザー個別のニーズ（需要・要望）を満たす質の空気を提供するため、下記を満たしているこ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○調湿または脱臭の性能について、自社基準に基づいた試験を行い、自社基準を満た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試験方法及び試験結果がわかる資料を提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被覆材（調湿・脱臭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被覆材（調湿・脱臭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松島 加奈</cp:lastModifiedBy>
  <dcterms:modified xsi:type="dcterms:W3CDTF">2020-03-16T01:11:00Z</dcterms:modified>
  <cp:revision>13</cp:revision>
  <dc:subject/>
  <dc:title>「建てる」からのアプローチ　トップ</dc:title>
</cp:coreProperties>
</file>