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Cs w:val="21"/>
        </w:rPr>
        <w:t>年版</w:t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コーナー補強材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コーナーテープ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4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耐久性の向上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spacing w:lineRule="exact" w:line="240"/>
              <w:ind w:left="527" w:hanging="52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例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耐熱性、耐寒性に優れている。柔軟性に富みクラックが生じにくい。腐食や加水分解の心配がない。など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室内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left="18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室内空気汚染防止に対する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40" w:hanging="5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例：厚生労働省が室内濃度指針値を定め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物質について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D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により使用か不使用を確認してい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コーナー補強材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コーナー補強材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51:00Z</dcterms:created>
  <dc:creator>ishizaki</dc:creator>
  <dc:description/>
  <cp:keywords/>
  <dc:language>en-US</dc:language>
  <cp:lastModifiedBy>松島 加奈</cp:lastModifiedBy>
  <dcterms:modified xsi:type="dcterms:W3CDTF">2020-01-28T05:34:00Z</dcterms:modified>
  <cp:revision>9</cp:revision>
  <dc:subject/>
  <dc:title>「建てる」からのアプローチ　トップ</dc:title>
</cp:coreProperties>
</file>