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デッキ材・床材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天然木　　□再生木材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地域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六価クロム、ヒ素、トリクロロエチレン、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テトラクロロエチレ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有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質を含まない、使用しないもしくは、放散しない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0" w:hanging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六価クロム、ヒ素、トリクロロエチレン、テトラクロロエチレ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有機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ン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不使用または放散しないことの明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4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デッキ材・床材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デッキ材・床材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0:00Z</dcterms:created>
  <dc:creator>ishizaki</dc:creator>
  <dc:description/>
  <cp:keywords/>
  <dc:language>en-US</dc:language>
  <cp:lastModifiedBy>JES</cp:lastModifiedBy>
  <dcterms:modified xsi:type="dcterms:W3CDTF">2022-01-28T01:37:00Z</dcterms:modified>
  <cp:revision>9</cp:revision>
  <dc:subject/>
  <dc:title>「建てる」からのアプローチ　トップ</dc:title>
</cp:coreProperties>
</file>