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屋上緑化システム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9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面と非緑化面の温度差を明示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非緑化面温度、緑化面温度、その温度差（測定条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物耐久性を向上するための取り組みがあること。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水層の耐久性を向上す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物への配慮の取り組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水層への配慮の取り組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地域環境の汚染防止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基盤のシステムの持続性を確保するための取組みがあること。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壌性能の持続性を確保す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基盤システムでの取り組み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壌性能に関する取り組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屋上緑化システ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屋上緑化システ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松島 加奈</cp:lastModifiedBy>
  <dcterms:modified xsi:type="dcterms:W3CDTF">2020-01-28T05:33:00Z</dcterms:modified>
  <cp:revision>8</cp:revision>
  <dc:subject/>
  <dc:title>「建てる」からのアプローチ　トップ</dc:title>
</cp:coreProperties>
</file>