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雨水利用システム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雨水貯留タンク　　□雨水利用システム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資源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性能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ヶ月当たりの節水量（算定条件も記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耐久性の向上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体制整っている。清掃等が容易（可能）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雨水利用システ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雨水利用システ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1:00Z</dcterms:created>
  <dc:creator>ishizaki</dc:creator>
  <dc:description/>
  <cp:keywords/>
  <dc:language>en-US</dc:language>
  <cp:lastModifiedBy>松島 加奈</cp:lastModifiedBy>
  <dcterms:modified xsi:type="dcterms:W3CDTF">2020-01-28T05:33:00Z</dcterms:modified>
  <cp:revision>9</cp:revision>
  <dc:subject/>
  <dc:title>「建てる」からのアプローチ　トップ</dc:title>
</cp:coreProperties>
</file>