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2023</w:t>
      </w:r>
      <w:r>
        <w:rPr>
          <w:rFonts w:ascii="ＭＳ 明朝;MS Mincho" w:hAnsi="ＭＳ 明朝;MS Mincho" w:cs="ＭＳ 明朝;MS Mincho" w:eastAsia="ＭＳ 明朝;MS Mincho"/>
          <w:szCs w:val="21"/>
        </w:rPr>
        <w:t>年版</w:t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97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屋上緑化システム　推奨部品申請書</w:t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ind w:left="500" w:firstLine="20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奨基準を満たしていることを確認し、下記の部品を「環境共生住宅推奨部品」に登録申請いたします。</w:t>
      </w:r>
    </w:p>
    <w:p>
      <w:pPr>
        <w:pStyle w:val="Normal"/>
        <w:ind w:left="40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50"/>
      </w:tblGrid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社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部署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701"/>
        <w:gridCol w:w="6750"/>
      </w:tblGrid>
      <w:tr>
        <w:trPr>
          <w:trHeight w:val="397" w:hRule="atLeast"/>
        </w:trPr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〒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9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</w:tr>
      <w:tr>
        <w:trPr>
          <w:trHeight w:val="567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正会員　　　　　　□情報会員　　　　　　□会員関連会社　　　　　　□会員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※該当する区分を■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部品情報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該当するものを■と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いただくＨＰアドレスは直接リンクを張ってもよいアドレスにしてください。</w:t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則として、会社のトップと部品を紹介しているページへの直接リンクを致します。</w:t>
      </w:r>
    </w:p>
    <w:p>
      <w:pPr>
        <w:pStyle w:val="Normal"/>
        <w:ind w:left="21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取得済み適合規格については、取得している規格名と認定番号等を記載してください。なお、ＨＰには取得済みの適合規格があるかどうかの記載のみで、具体の適合規格と認定番号は掲載され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ームページに掲載される内容</w:t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御社トップペー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）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品を紹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い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Ｐアドレ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範囲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新築　　　　□リフォーム　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得済み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適合規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登録番号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備考（ホームページには掲載されません。部品の特徴など必要に応じて記入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89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917"/>
      </w:tblGrid>
      <w:tr>
        <w:trPr>
          <w:trHeight w:val="85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製品の写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5" w:charSpace="0"/>
        </w:sect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適合状況を確認する内容：ＨＰには掲載されません。</w:t>
      </w:r>
    </w:p>
    <w:p>
      <w:pPr>
        <w:pStyle w:val="Normal"/>
        <w:ind w:firstLine="966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社名　　：　　　　　　　　　　　　　　　　</w:t>
      </w:r>
    </w:p>
    <w:p>
      <w:pPr>
        <w:pStyle w:val="Normal"/>
        <w:ind w:firstLine="9660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部品名称：　　　　　　　　　　　　　　　　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20"/>
      </w:tblGrid>
      <w:tr>
        <w:trPr/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推奨基準への適合状況　※該当する性能を記載してください。</w:t>
            </w:r>
          </w:p>
          <w:p>
            <w:pPr>
              <w:pStyle w:val="Normal"/>
              <w:spacing w:lineRule="exact" w:line="240"/>
              <w:ind w:firstLine="2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</w:rPr>
              <w:t>登録申請のためには全ての基準を満たす必要があります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推奨基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すべき事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右　性能欄に記載する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該部品が該当する性能</w:t>
            </w:r>
          </w:p>
        </w:tc>
      </w:tr>
      <w:tr>
        <w:trPr>
          <w:trHeight w:val="96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．省エネルギー・脱炭素化のため、下記を満た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緑化面と非緑化面の温度差を明示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非緑化面温度、緑化面温度、その温度差（測定条件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．耐久性の向上のため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widowControl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物耐久性を向上するための取り組みがあること。</w:t>
            </w:r>
          </w:p>
          <w:p>
            <w:pPr>
              <w:pStyle w:val="Normal"/>
              <w:widowControl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防水層の耐久性を向上するための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物への配慮の取り組み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防水層への配慮の取り組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2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３Ｒの推進のため、廃棄物の発生抑制を目的とし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4"/>
                <w:sz w:val="18"/>
                <w:szCs w:val="18"/>
                <w:u w:val="single"/>
              </w:rPr>
              <w:t>いずれ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  <w:szCs w:val="18"/>
              </w:rPr>
              <w:t>主要部材について、リサイクル材を使用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主要部材についてリサイクル可能な材料を使用し、その材料ごとに分離を可能に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梱包材料について、削減や再生資源を使用していること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産業廃棄物広域認定制度を取得していること。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生産工場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ISO1400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証を取得していること。</w:t>
            </w:r>
          </w:p>
          <w:p>
            <w:pPr>
              <w:pStyle w:val="Normal"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、部品のライフサイクル各段階で３Ｒ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リデュース・リユース・リサイクル）の取り組みを実施してい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材料の種類と使用部位、可能であれば使用量</w:t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リサイクル可能な材料の種類と使用部位、材料ごとの分離方法</w:t>
            </w:r>
          </w:p>
          <w:p>
            <w:pPr>
              <w:pStyle w:val="Normal"/>
              <w:widowControl/>
              <w:spacing w:lineRule="exact" w:line="240"/>
              <w:ind w:left="181" w:hanging="181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  <w:p>
            <w:pPr>
              <w:pStyle w:val="Normal"/>
              <w:widowControl/>
              <w:spacing w:lineRule="exact" w:line="240"/>
              <w:ind w:left="510" w:hanging="329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例：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  <w:szCs w:val="18"/>
              </w:rPr>
              <w:t>部分的な梱包とし使用量を削減している。梱包材料を段ボールなどリサイクル可能な材料に統一している。な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ど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④⑤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認定・認証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取り組み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．地域環境の汚染防止のため、下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  <w:u w:val="single"/>
              </w:rPr>
              <w:t>全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満たしていること。</w:t>
            </w:r>
          </w:p>
          <w:p>
            <w:pPr>
              <w:pStyle w:val="Normal"/>
              <w:widowControl/>
              <w:spacing w:lineRule="exact" w:line="240"/>
              <w:ind w:left="360" w:hanging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緑化基盤のシステムの持続性を確保するための取組みがあること。</w:t>
            </w:r>
          </w:p>
          <w:p>
            <w:pPr>
              <w:pStyle w:val="Normal"/>
              <w:widowControl/>
              <w:spacing w:lineRule="exact" w:line="240"/>
              <w:ind w:left="36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土壌性能の持続性を確保するための取り組みがあること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緑化基盤システムでの取り組み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土壌性能に関する取り組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3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PAGE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</w:rPr>
      <w:t>/</w:t>
    </w:r>
    <w:r>
      <w:rPr>
        <w:rFonts w:eastAsia="ＭＳ 明朝;MS Mincho" w:cs="ＭＳ 明朝;MS Mincho" w:ascii="ＭＳ 明朝;MS Mincho" w:hAnsi="ＭＳ 明朝;MS Mincho"/>
      </w:rPr>
      <w:fldChar w:fldCharType="begin"/>
    </w:r>
    <w:r>
      <w:rPr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rFonts w:eastAsia="ＭＳ 明朝;MS Mincho" w:cs="ＭＳ 明朝;MS Mincho" w:ascii="ＭＳ 明朝;MS Mincho" w:hAnsi="ＭＳ 明朝;MS Mincho"/>
      </w:rPr>
      <w:fldChar w:fldCharType="separate"/>
    </w:r>
    <w:r>
      <w:rPr>
        <w:rFonts w:eastAsia="ＭＳ 明朝;MS Mincho" w:cs="ＭＳ 明朝;MS Mincho" w:ascii="ＭＳ 明朝;MS Mincho" w:hAnsi="ＭＳ 明朝;MS Mincho"/>
      </w:rPr>
      <w:t>5</w:t>
    </w:r>
    <w:r>
      <w:rPr>
        <w:rFonts w:eastAsia="ＭＳ 明朝;MS Mincho"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屋上緑化システム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u w:val="single"/>
      </w:rPr>
      <w:t xml:space="preserve">屋上緑化システ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sz w:val="20"/>
      <w:szCs w:val="20"/>
    </w:rPr>
  </w:style>
  <w:style w:type="character" w:styleId="Style13">
    <w:name w:val="ヘッダー (文字)"/>
    <w:qFormat/>
    <w:rPr>
      <w:rFonts w:ascii="ＭＳ Ｐ明朝" w:hAnsi="ＭＳ Ｐ明朝" w:eastAsia="ＭＳ Ｐ明朝" w:cs="ＭＳ Ｐ明朝"/>
      <w:kern w:val="2"/>
    </w:rPr>
  </w:style>
  <w:style w:type="character" w:styleId="Style14">
    <w:name w:val="フッター (文字)"/>
    <w:qFormat/>
    <w:rPr>
      <w:rFonts w:ascii="ＭＳ Ｐ明朝" w:hAnsi="ＭＳ Ｐ明朝" w:eastAsia="ＭＳ Ｐ明朝" w:cs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5">
    <w:name w:val="スタイル 見出し 1 + 段落前 :  1 行 段落後 :  0.5 行"/>
    <w:basedOn w:val="Heading1"/>
    <w:qFormat/>
    <w:pPr>
      <w:numPr>
        <w:ilvl w:val="0"/>
        <w:numId w:val="0"/>
      </w:numPr>
      <w:spacing w:before="200" w:after="100"/>
      <w:ind w:firstLine="425"/>
      <w:contextualSpacing/>
      <w:outlineLvl w:val="9"/>
    </w:pPr>
    <w:rPr>
      <w:rFonts w:ascii="ＭＳ ゴシック;MS Gothic" w:hAnsi="ＭＳ ゴシック;MS Gothic" w:cs="ＭＳ 明朝;MS Mincho"/>
      <w:b/>
      <w:bCs/>
      <w:kern w:val="0"/>
      <w:sz w:val="28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51:00Z</dcterms:created>
  <dc:creator>ishizaki</dc:creator>
  <dc:description/>
  <cp:keywords/>
  <dc:language>en-US</dc:language>
  <cp:lastModifiedBy>松島 加奈</cp:lastModifiedBy>
  <dcterms:modified xsi:type="dcterms:W3CDTF">2023-01-12T00:41:00Z</dcterms:modified>
  <cp:revision>9</cp:revision>
  <dc:subject/>
  <dc:title>「建てる」からのアプローチ　トップ</dc:title>
</cp:coreProperties>
</file>