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2</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内装仕上げ材（自然・天然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71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複申請の</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69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60"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color w:val="FF0000"/>
              </w:rPr>
              <w:t>「内装仕上げ材（壁材・天井材）」</w:t>
            </w:r>
            <w:r>
              <w:rPr>
                <w:rFonts w:ascii="ＭＳ 明朝;MS Mincho" w:hAnsi="ＭＳ 明朝;MS Mincho" w:cs="ＭＳ 明朝;MS Mincho" w:eastAsia="ＭＳ 明朝;MS Mincho"/>
              </w:rPr>
              <w:t>との</w:t>
            </w:r>
            <w:r>
              <w:rPr>
                <w:rFonts w:ascii="ＭＳ 明朝;MS Mincho" w:hAnsi="ＭＳ 明朝;MS Mincho" w:cs="ＭＳ 明朝;MS Mincho" w:eastAsia="ＭＳ 明朝;MS Mincho"/>
                <w:b/>
                <w:color w:val="FF0000"/>
              </w:rPr>
              <w:t>重複申請が可能</w:t>
            </w:r>
            <w:r>
              <w:rPr>
                <w:rFonts w:ascii="ＭＳ 明朝;MS Mincho" w:hAnsi="ＭＳ 明朝;MS Mincho" w:cs="ＭＳ 明朝;MS Mincho" w:eastAsia="ＭＳ 明朝;MS Mincho"/>
              </w:rPr>
              <w:t>です。</w:t>
            </w:r>
          </w:p>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複申請の有無について、該当するものを■としてください。</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60"/>
              <w:jc w:val="left"/>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rPr>
              <w:t>　□重複して申請する　　　　　□重複して申請はしない</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板材　　　□シート材　　　□塗材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7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bookmarkStart w:id="0" w:name="_Hlk94258426"/>
            <w:bookmarkEnd w:id="0"/>
            <w:r>
              <w:rPr>
                <w:rFonts w:ascii="ＭＳ ゴシック;MS Gothic" w:hAnsi="ＭＳ ゴシック;MS Gothic" w:cs="ＭＳ ゴシック;MS Gothic" w:eastAsia="ＭＳ ゴシック;MS Gothic"/>
                <w:sz w:val="18"/>
                <w:szCs w:val="18"/>
              </w:rPr>
              <w:t>１．耐久性の向上のため、下記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湿抵抗等、建物躯体の耐久性能にかかる標記がされていること。【壁材について対象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2" w:firstLine="11"/>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透湿抵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40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sz w:val="18"/>
                <w:szCs w:val="18"/>
              </w:rPr>
              <w:t>３．室内環境の汚染防止のため、主要構成部材及びメーカー指定の施工材料（接着剤等）がある場合にはその施工材料について、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厚生労働省が室内濃度指針値を定め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ind w:left="180" w:hanging="18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900" w:hanging="72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M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自然・天然素材の活用のため、下記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天然素材の性質を活かし、形状をそのまま使用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然・天然素材をどのように使用しているか（使用方法）がわかる資料を提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bl>
    <w:p>
      <w:pPr>
        <w:pStyle w:val="Normal"/>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自然・天然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自然・天然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22:00Z</dcterms:created>
  <dc:creator>ishizaki</dc:creator>
  <dc:description/>
  <cp:keywords/>
  <dc:language>en-US</dc:language>
  <cp:lastModifiedBy>松島 加奈</cp:lastModifiedBy>
  <dcterms:modified xsi:type="dcterms:W3CDTF">2024-09-19T01:41:00Z</dcterms:modified>
  <cp:revision>3</cp:revision>
  <dc:subject/>
  <dc:title>「建てる」からのアプローチ　トップ</dc:title>
</cp:coreProperties>
</file>