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配線器具（切替開閉器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自動切替開閉器　　　　　□その他（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レジリエンスの向上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停電時には非常用電源に、復電時には商用電源に自動で切り替えが可能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で切り替えが可能である仕組みがわかる資料を提示す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配線器具（切替開閉器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配線器具（切替開閉器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7:00Z</dcterms:created>
  <dc:creator>ishizaki</dc:creator>
  <dc:description/>
  <cp:keywords/>
  <dc:language>en-US</dc:language>
  <cp:lastModifiedBy>松島 加奈</cp:lastModifiedBy>
  <dcterms:modified xsi:type="dcterms:W3CDTF">2024-09-19T01:21:00Z</dcterms:modified>
  <cp:revision>16</cp:revision>
  <dc:subject/>
  <dc:title>「建てる」からのアプローチ　トップ</dc:title>
</cp:coreProperties>
</file>