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配線器具（高機能分電盤）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感震機器　　□その他（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認定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地域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令で規制され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質（鉛、カドミウム、水銀、六価クロム、ポリ臭化ビフィニル、ポリ臭化ジフェニルエーテル、フタル酸ビ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チルヘキシ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フタル酸ブチルベンジル、フタル酸ジブチル、フタル酸ジイソブチル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の含有量を低減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40" w:hanging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規制物質の使用を廃止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合マークを表示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ユーザーのニーズに応える安心・安全の提供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一般社団法人日本配線システム工業会の「高機能住宅用分電盤」の規格に適合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一般社団法人日本配線システム工業会の「高機能住宅用分電盤」の規格に適合していることがわかる資料を提示す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レジリエンスの向上のため、下記を満たしていること。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感震機器】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震発生時に設定値以上の揺れを感知した場合に、ブレーカーの電気の供給を遮断することが可能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感震機器】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感知する震度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震を感知した場合にブレーカーの電気の供給を遮断する仕組みがわかる資料を提示す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配線器具（高機能分電盤）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配線器具（高機能分電盤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7:00Z</dcterms:created>
  <dc:creator>ishizaki</dc:creator>
  <dc:description/>
  <cp:keywords/>
  <dc:language>en-US</dc:language>
  <cp:lastModifiedBy>松島 加奈</cp:lastModifiedBy>
  <dcterms:modified xsi:type="dcterms:W3CDTF">2024-08-09T01:26:00Z</dcterms:modified>
  <cp:revision>16</cp:revision>
  <dc:subject/>
  <dc:title>「建てる」からのアプローチ　トップ</dc:title>
</cp:coreProperties>
</file>