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ユニットバス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ユニットバス　　□ハーフユニットバス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</w:t>
      </w:r>
      <w:r>
        <w:rPr/>
        <w:t>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　※該当する性能を記載してください。</w:t>
            </w:r>
          </w:p>
          <w:p>
            <w:pPr>
              <w:pStyle w:val="Normal"/>
              <w:spacing w:lineRule="exact" w:line="240"/>
              <w:ind w:firstLine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すべ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断熱浴槽であり、４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後の湯温の低下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.5℃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内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 A 171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浴槽の性能試験方法」に規定する浴槽の高断熱試験」によ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設置されている換気機器、バス暖房換気システム、照明、水栓などの取替えが容易（可能）である。メンテナンス体制が整っており定期的に点検がある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室内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室内空気汚染防止に対する取り組みがあ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【室内面に露出又は位置する主要構成部材・主要構成部品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  <w:u w:val="single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  <w:szCs w:val="18"/>
                <w:u w:val="single"/>
              </w:rPr>
              <w:t>によって確認した場合は、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  <w:u w:val="single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  <w:szCs w:val="18"/>
                <w:u w:val="single"/>
              </w:rPr>
              <w:t>を添付する。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を記載</w:t>
            </w:r>
          </w:p>
          <w:p>
            <w:pPr>
              <w:pStyle w:val="Normal"/>
              <w:widowControl/>
              <w:spacing w:lineRule="exact" w:line="240"/>
              <w:ind w:left="714" w:hanging="533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厚生労働省が室内濃度指針値を定めた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物質について、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により使用か不使用を確認している。</w:t>
            </w:r>
          </w:p>
          <w:p>
            <w:pPr>
              <w:pStyle w:val="Normal"/>
              <w:widowControl/>
              <w:spacing w:lineRule="exact" w:line="240"/>
              <w:ind w:left="692" w:hanging="15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ホルムアルデヒド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F☆☆☆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は規制対象外であり、トルエン、キシレン、エチルベンゼン、スチレンは放散速度を測定し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VO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準を満たしている。</w:t>
            </w:r>
          </w:p>
          <w:p>
            <w:pPr>
              <w:pStyle w:val="Normal"/>
              <w:widowControl/>
              <w:spacing w:lineRule="exact" w:line="240"/>
              <w:ind w:left="692" w:hanging="15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部品調達時に、厚生労働省が室内濃度指針値を定めた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物質を極力使用していないものを選択するように努めている。</w:t>
            </w:r>
          </w:p>
          <w:p>
            <w:pPr>
              <w:pStyle w:val="Normal"/>
              <w:widowControl/>
              <w:spacing w:lineRule="exact" w:line="240"/>
              <w:ind w:left="692" w:hanging="15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施工材料についても、安全性を自社で確認した製品を指定してい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ユニットバス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ユニットバ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9:00Z</dcterms:created>
  <dc:creator>ishizaki</dc:creator>
  <dc:description/>
  <cp:keywords/>
  <dc:language>en-US</dc:language>
  <cp:lastModifiedBy>松島 加奈</cp:lastModifiedBy>
  <dcterms:modified xsi:type="dcterms:W3CDTF">2020-01-28T05:25:00Z</dcterms:modified>
  <cp:revision>11</cp:revision>
  <dc:subject/>
  <dc:title>「建てる」からのアプローチ　トップ</dc:title>
</cp:coreProperties>
</file>