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洗面用水栓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２ハンドル水栓　　□シングルレバー水栓　　□サーモスタット水栓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3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低炭素化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湯水栓であ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湯水栓の種類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節湯水栓の定義は「日本バルブ工業会」による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エネルギー消費性能計算プログラム（住宅版）において評価対象となる水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省資源のため、下記を満たしているこ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水水栓で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水水栓の種類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低炭素建築物認定基準の節水に資する水栓に該当する水栓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耐久性の向上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耐久性を保つメンテナンスが行える。パーツごとの取り換えが容易である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洗面用水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洗面用水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9:00Z</dcterms:created>
  <dc:creator>ishizaki</dc:creator>
  <dc:description/>
  <cp:keywords/>
  <dc:language>en-US</dc:language>
  <cp:lastModifiedBy>松島 加奈</cp:lastModifiedBy>
  <dcterms:modified xsi:type="dcterms:W3CDTF">2020-01-28T05:24:00Z</dcterms:modified>
  <cp:revision>12</cp:revision>
  <dc:subject/>
  <dc:title>「建てる」からのアプローチ　トップ</dc:title>
</cp:coreProperties>
</file>