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食器洗い乾燥機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ビルトインタイ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0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エネルギー消費量が少ない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給湯設備に接続でき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エネルギー消費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給湯接続の有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水消費量が少な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水消費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等の施工が適切にでき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マニュアル等が整備されている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に取替えが容易（可能）である。メンテナンス体制が整っており定期的に点検がある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運転騒音が低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機器騒音レベ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食器洗い乾燥機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食器洗い乾燥機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0-01-28T05:20:00Z</dcterms:modified>
  <cp:revision>10</cp:revision>
  <dc:subject/>
  <dc:title>「建てる」からのアプローチ　トップ</dc:title>
</cp:coreProperties>
</file>