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便器・便座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超節水型便器　　□温水洗浄便座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2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spacing w:lineRule="exact" w:line="240"/>
              <w:ind w:left="36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の瞬間式は、省エネ法に基づく多段階評価基準で☆☆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以上であること</w:t>
            </w:r>
          </w:p>
          <w:p>
            <w:pPr>
              <w:pStyle w:val="Normal"/>
              <w:spacing w:lineRule="exact" w:line="240"/>
              <w:ind w:left="36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の貯湯式は、省エネ法に基づく多段階評価基準で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以上であること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暖房便座は、省エネ法に基づく多段階評価基準で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であるこ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法に基づく多段階評価基準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か暖房便座かの明示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については瞬間式か貯湯式かの明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 520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衛星器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便器・洗面器類」による節水Ⅱ型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〇洗浄水量（洗浄水量の測定方法は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520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衛星器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便器・洗面器類」による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【温水洗浄便座および暖房便座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【温水洗浄便座および暖房便座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〇取り組み内容</w:t>
            </w:r>
          </w:p>
          <w:p>
            <w:pPr>
              <w:pStyle w:val="Normal"/>
              <w:widowControl/>
              <w:spacing w:lineRule="exact" w:line="240"/>
              <w:ind w:left="686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部分的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675" w:hanging="3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便器・便座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便器・便座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3-01-12T00:32:00Z</dcterms:modified>
  <cp:revision>12</cp:revision>
  <dc:subject/>
  <dc:title>「建てる」からのアプローチ　トップ</dc:title>
</cp:coreProperties>
</file>