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ランプ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ＬＥＤ　　□蛍光灯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ンプ効率が高く、グリーン購入法「環境物品等の調達の推進に関する基本方針　判断基準」を満たしている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リーン購入法「環境物品等の調達の推進に関する基本方針　判断基準」によるランプ効率及び基準エネルギー消費効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寿命が長い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寿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ランプ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ラン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0-01-28T05:18:00Z</dcterms:modified>
  <cp:revision>10</cp:revision>
  <dc:subject/>
  <dc:title>「建てる」からのアプローチ　トップ</dc:title>
</cp:coreProperties>
</file>