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照明器具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ＬＥＤ　　□蛍光灯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6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家庭用蛍光灯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ルギー型の器具であり、省エネ法に基づく多段階評価基準で☆☆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ルギー型の器具であり、固有エネルギー消費効率が、昼光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昼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20lm/W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、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温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電球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85lm/W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家庭用蛍光灯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法に基づく多段階評価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器具】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リーン購入法「環境物品等の調達の推進に関する基本方針　判断基準」による固有エネルギー消費効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量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1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照明器具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照明器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0-01-28T05:17:00Z</dcterms:modified>
  <cp:revision>11</cp:revision>
  <dc:subject/>
  <dc:title>「建てる」からのアプローチ　トップ</dc:title>
</cp:coreProperties>
</file>