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年版</w:t>
      </w:r>
    </w:p>
    <w:p>
      <w:pPr>
        <w:pStyle w:val="Normal"/>
        <w:ind w:firstLine="27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食器洗い乾燥機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400" w:firstLine="30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ビルトインタイプ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6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　※該当する性能を記載してください。</w:t>
            </w:r>
          </w:p>
          <w:p>
            <w:pPr>
              <w:pStyle w:val="Normal"/>
              <w:spacing w:lineRule="exact" w:line="240"/>
              <w:ind w:firstLine="25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全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10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省エネルギー・脱炭素化のため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u w:val="single"/>
              </w:rPr>
              <w:t>全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使用時のエネルギー消費量が少ない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給湯設備に接続でき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使用時のエネルギー消費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給湯接続の有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省資源のため、下記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使用時の水消費量が少ない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使用時の水消費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6" w:hanging="106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耐久性の向上のため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u w:val="single"/>
              </w:rPr>
              <w:t>全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置等の施工が適切にでき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長く使い続けることができるための取り組みが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施工マニュアル等が整備されている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耐久性を保つメンテナンスが行える。パーツごとに取替えが容易（可能）である。メンテナンス体制が整っており定期的に点検があるな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9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ど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推奨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4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．地域環境の汚染防止のため、下記を満たしていること。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RoHS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指令で規制され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物質（鉛、カドミウム、水銀、六価クロム、ポリ臭化ビフィニル、ポリ臭化ジフェニルエーテル、フタル酸ビス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2-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エチルヘキシル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フタル酸ブチルベンジル、フタル酸ジブチル、フタル酸ジイソブチル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の含有量を低減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40" w:hanging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規制物質の使用を廃止し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RoHS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適合マークを表示。な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6" w:hanging="106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．室内環境の汚染防止のため、下記を満たしていること。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運転騒音が低い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機器騒音レベ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6" w:hanging="106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食器洗い乾燥機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食器洗い乾燥機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48:00Z</dcterms:created>
  <dc:creator>ishizaki</dc:creator>
  <dc:description/>
  <cp:keywords/>
  <dc:language>en-US</dc:language>
  <cp:lastModifiedBy>松島 加奈</cp:lastModifiedBy>
  <dcterms:modified xsi:type="dcterms:W3CDTF">2023-01-12T00:29:00Z</dcterms:modified>
  <cp:revision>11</cp:revision>
  <dc:subject/>
  <dc:title>「建てる」からのアプローチ　トップ</dc:title>
</cp:coreProperties>
</file>