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/>
          <w:szCs w:val="21"/>
        </w:rPr>
        <w:t>年版</w:t>
      </w:r>
    </w:p>
    <w:p>
      <w:pPr>
        <w:pStyle w:val="Normal"/>
        <w:ind w:firstLine="27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ランプ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400" w:firstLine="30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widowControl/>
        <w:spacing w:lineRule="exact" w:line="240"/>
        <w:ind w:firstLine="28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ＬＥＤ　　□蛍光灯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65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　※該当する性能を記載してください。</w:t>
            </w:r>
          </w:p>
          <w:p>
            <w:pPr>
              <w:pStyle w:val="Normal"/>
              <w:spacing w:lineRule="exact" w:line="240"/>
              <w:ind w:firstLine="25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すべ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脱炭素化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ランプ効率が高く、グリーン購入法「環境物品等の調達の推進に関する基本方針　判断基準」を満たしているこ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グリーン購入法「環境物品等の調達の推進に関する基本方針　判断基準」によるランプ効率及び基準エネルギー消費効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耐久性の向上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寿命が長いこ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寿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3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推奨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地域環境の汚染防止のため、下記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令で規制され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物質（鉛、カドミウム、水銀、六価クロム、ポリ臭化ビフィニル、ポリ臭化ジフェニルエーテル、フタル酸ビス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2-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チルヘキシル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フタル酸ブチルベンジル、フタル酸ジブチル、フタル酸ジイソブチル）の含有量を低減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40" w:hanging="5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例：規制物質の使用を廃止し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oH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合マークを表示。な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ランプ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ランプ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8:00Z</dcterms:created>
  <dc:creator>ishizaki</dc:creator>
  <dc:description/>
  <cp:keywords/>
  <dc:language>en-US</dc:language>
  <cp:lastModifiedBy>松島 加奈</cp:lastModifiedBy>
  <dcterms:modified xsi:type="dcterms:W3CDTF">2023-01-12T00:27:00Z</dcterms:modified>
  <cp:revision>11</cp:revision>
  <dc:subject/>
  <dc:title>「建てる」からのアプローチ　トップ</dc:title>
</cp:coreProperties>
</file>