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照明器具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ＬＥＤ　　□蛍光灯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　※該当する性能を記載してください。</w:t>
            </w:r>
          </w:p>
          <w:p>
            <w:pPr>
              <w:pStyle w:val="Normal"/>
              <w:spacing w:lineRule="exact" w:line="240"/>
              <w:ind w:firstLine="25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すべ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26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脱炭素化のため、下記を満たしていること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家庭用蛍光灯器具】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省エネルギー型の器具であり、省エネ法に基づく多段階評価基準で☆☆☆☆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）以上であるこ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E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明器具】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省エネルギー型の器具であり、固有エネルギー消費効率が、昼光色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・昼白色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白色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W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で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120lm/W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上、白色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W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・温白色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WW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・電球色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L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で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85lm/W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上であるこ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家庭用蛍光灯器具】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省エネ法に基づく多段階評価基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E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明器具】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リーン購入法「環境物品等の調達の推進に関する基本方針　判断基準」による固有エネルギー消費効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量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推奨番号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地域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令で規制され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物質（鉛、カドミウム、水銀、六価クロム、ポリ臭化ビフィニル、ポリ臭化ジフェニルエーテル、フタル酸ビ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2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チルヘキシル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フタル酸ブチルベンジル、フタル酸ジブチル、フタル酸ジイソブチル）の含有量を低減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40" w:hanging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規制物質の使用を廃止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合マークを表示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spacing w:lineRule="exact" w:line="16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照明器具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照明器具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8:00Z</dcterms:created>
  <dc:creator>ishizaki</dc:creator>
  <dc:description/>
  <cp:keywords/>
  <dc:language>en-US</dc:language>
  <cp:lastModifiedBy>松島 加奈</cp:lastModifiedBy>
  <dcterms:modified xsi:type="dcterms:W3CDTF">2023-01-12T00:26:00Z</dcterms:modified>
  <cp:revision>12</cp:revision>
  <dc:subject/>
  <dc:title>「建てる」からのアプローチ　トップ</dc:title>
</cp:coreProperties>
</file>